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三门峡职业技术学院  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宿舍文化建设月”优秀学生干部名单（</w:t>
      </w:r>
      <w:r>
        <w:rPr>
          <w:rFonts w:cs="宋体;SimSun" w:ascii="宋体;SimSun" w:hAnsi="宋体;SimSun"/>
          <w:b/>
          <w:sz w:val="36"/>
          <w:szCs w:val="36"/>
        </w:rPr>
        <w:t>120</w:t>
      </w:r>
      <w:r>
        <w:rPr>
          <w:rFonts w:ascii="宋体;SimSun" w:hAnsi="宋体;SimSun" w:cs="宋体;SimSun"/>
          <w:b/>
          <w:sz w:val="36"/>
          <w:szCs w:val="36"/>
        </w:rPr>
        <w:t>名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用工程学院：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秦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会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振昌  陈  闪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气工程学院：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梦阳  李伟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水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紫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阳  樊云飞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建筑工程学院：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红莉  孟凡林  周  政  金亚威  宋紫涵  龚坦坦  樊艳阳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士武  高鹏远  毛国文  魏海云  郜莹阁  刘世豪  张伟航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电工程学院：</w:t>
      </w:r>
      <w:bookmarkStart w:id="0" w:name="_GoBack"/>
      <w:bookmarkEnd w:id="0"/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泽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庆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蔡政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崔孟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聚  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威成  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华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尹佳宝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  宁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朱世亚  马然亭  曹艳彪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管理学院：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士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秦爱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梦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  李知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赵月丽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小磊  韩晓兰  刘艳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于慧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宇  蔡雁奇  张迎利</w:t>
      </w:r>
    </w:p>
    <w:p>
      <w:pPr>
        <w:pStyle w:val="Normal"/>
        <w:spacing w:lineRule="exact" w:line="520"/>
        <w:ind w:left="2859" w:hanging="285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师范学院：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2848" w:hanging="28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金婵  赵慧君  于梦丽  李凤娇  周彦彤  孙梦函  程晨晨</w:t>
      </w:r>
    </w:p>
    <w:p>
      <w:pPr>
        <w:pStyle w:val="Normal"/>
        <w:spacing w:lineRule="exact" w:line="520"/>
        <w:ind w:left="2848" w:hanging="28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瑾  张伊婷  崔晓花  王格格  付  顺  倪婉丽  武李洁</w:t>
      </w:r>
    </w:p>
    <w:p>
      <w:pPr>
        <w:pStyle w:val="Normal"/>
        <w:spacing w:lineRule="exact" w:line="520"/>
        <w:ind w:left="2848" w:hanging="28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璐瑶  李雪丽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品园林学院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京生  侯金梅  张  晓</w:t>
      </w:r>
    </w:p>
    <w:p>
      <w:pPr>
        <w:pStyle w:val="Normal"/>
        <w:spacing w:lineRule="exact" w:line="520"/>
        <w:ind w:left="3694" w:hanging="36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息传媒学院：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3680" w:hanging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小朋  陈瑞丹  周肖锋  李远方  常坤田  魏金磊  董银行</w:t>
      </w:r>
    </w:p>
    <w:p>
      <w:pPr>
        <w:pStyle w:val="Normal"/>
        <w:spacing w:lineRule="exact" w:line="520"/>
        <w:ind w:left="3680" w:right="-220" w:hanging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元宏琪  郑强星  张  真  田东来  赵梦凯  胡春亚  上官云飞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征</w:t>
      </w:r>
    </w:p>
    <w:p>
      <w:pPr>
        <w:pStyle w:val="Normal"/>
        <w:spacing w:lineRule="exact" w:line="520"/>
        <w:ind w:left="2891" w:hanging="28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医护学院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2880" w:hanging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玉  范亚琼  幕郑珂  庄亚男  马欣茹  茹肖肖  贾梦婷</w:t>
      </w:r>
    </w:p>
    <w:p>
      <w:pPr>
        <w:pStyle w:val="Normal"/>
        <w:spacing w:lineRule="exact" w:line="520"/>
        <w:ind w:left="2880" w:hanging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英杰  毛媛乐  张馨鑫  陈  阳  刘世科  辛康杰  王  强</w:t>
      </w:r>
    </w:p>
    <w:p>
      <w:pPr>
        <w:pStyle w:val="Normal"/>
        <w:spacing w:lineRule="exact" w:line="520"/>
        <w:ind w:left="2880" w:hanging="2880"/>
        <w:rPr/>
      </w:pPr>
      <w:r>
        <w:rPr>
          <w:rFonts w:ascii="仿宋" w:hAnsi="仿宋" w:cs="仿宋" w:eastAsia="仿宋"/>
          <w:sz w:val="32"/>
          <w:szCs w:val="32"/>
        </w:rPr>
        <w:t>宋丽莎  李  晶  席紫微  徐铭悦  刘南南  孙国英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共教学部：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大龙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础部：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静楠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卫生学校：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刘叶青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玲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文娟  王亚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代吉康卓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6:00Z</dcterms:created>
  <dc:creator>USER</dc:creator>
  <dc:description/>
  <cp:keywords/>
  <dc:language>en-US</dc:language>
  <cp:lastModifiedBy>llj</cp:lastModifiedBy>
  <cp:lastPrinted>2017-05-09T11:24:00Z</cp:lastPrinted>
  <dcterms:modified xsi:type="dcterms:W3CDTF">2017-05-09T0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